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do uchwały Rady Izby Notarialnej z dnia 20 lutego 2017 roku Nr IX/9/2017 w sprawie zwołania Zwyczajnego Walnego Zgromadzenia Notariuszy Izby Notarialnej w Lublini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ORZĄDEK OBRAD WALNEGO ZGROMADZENIA NOTARIUSZ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ZBY NOTARIALNEJ W LUBLINI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6"/>
          <w:szCs w:val="26"/>
        </w:rPr>
        <w:t>ORGANIZOWANEGO W DNI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6"/>
          <w:szCs w:val="26"/>
        </w:rPr>
        <w:t>25 MARCA 2017 ROKU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25 marca 2017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vertAlign w:val="superscript"/>
        </w:rPr>
      </w:pPr>
      <w:r>
        <w:rPr>
          <w:sz w:val="26"/>
          <w:szCs w:val="26"/>
        </w:rPr>
        <w:t>(sobota) godzina 10</w:t>
      </w:r>
      <w:r>
        <w:rPr>
          <w:sz w:val="26"/>
          <w:szCs w:val="26"/>
          <w:u w:val="single"/>
          <w:vertAlign w:val="superscript"/>
        </w:rPr>
        <w:t>00</w:t>
      </w:r>
    </w:p>
    <w:p>
      <w:pPr>
        <w:pStyle w:val="Normal"/>
        <w:spacing w:lineRule="auto" w:line="48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 Otwarcie obrad Walnego Zgromadzenia Notariuszy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Wybór Przewodniczącego Walnego Zgromadzenia Notariuszy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Przyjęcie porządku obrad przez Walne Zgromadzenie Notariuszy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Złożenie przyrzeczenia o przestrzeganiu Kodeksu Etyki Zawodowej przez           </w:t>
        <w:tab/>
        <w:t>nowo powołanych notariuszy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Wybór Komisji Skrutacyjnej i Uchwałodawczej;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6</w:t>
      </w:r>
      <w:r>
        <w:rPr>
          <w:sz w:val="26"/>
          <w:szCs w:val="26"/>
        </w:rPr>
        <w:t>. Sprawozdanie Prezesa Rady Izby Notarialnej – notariusza Jarosława Lewkowicza z działalności Izby w roku 2016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6"/>
          <w:szCs w:val="26"/>
        </w:rPr>
        <w:t>7</w:t>
      </w:r>
      <w:r>
        <w:rPr>
          <w:sz w:val="26"/>
          <w:szCs w:val="26"/>
        </w:rPr>
        <w:t>.Sprawozdanie Skarbnika Izby – notariusz Teresy Maślak z wykonania uchwały budżetowej za rok 2016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6"/>
          <w:szCs w:val="26"/>
        </w:rPr>
        <w:t>8</w:t>
      </w:r>
      <w:r>
        <w:rPr>
          <w:sz w:val="26"/>
          <w:szCs w:val="26"/>
        </w:rPr>
        <w:t>. Wystąpienie Członka Krajowej Rady Notarialnej – notariusza Krzysztofa Młynarskiego;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>Informacja Przewodniczącego Sądu Dyscyplinarnego – notariusza</w:t>
        <w:br/>
        <w:t xml:space="preserve">     Stanisława Mydlaka na temat działań Sądu Dyscyplinarnego w roku 2016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Podjęcie uchwał w sprawach: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przedstawionego sprawozdania z działalności Izby,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przedstawionego sprawozdania z wykonania uchwały budżetowej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Przedstawienie projektu i podjęcie uchwały w sprawie budżetu Izby na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rok 2017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2</w:t>
      </w:r>
      <w:r>
        <w:rPr>
          <w:sz w:val="26"/>
          <w:szCs w:val="26"/>
        </w:rPr>
        <w:t>. Dyskusja z udziałem zaproszonych gości;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13. </w:t>
      </w:r>
      <w:r>
        <w:rPr>
          <w:sz w:val="26"/>
          <w:szCs w:val="26"/>
        </w:rPr>
        <w:t>Wolne wnioski;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4</w:t>
      </w:r>
      <w:r>
        <w:rPr>
          <w:sz w:val="26"/>
          <w:szCs w:val="26"/>
        </w:rPr>
        <w:t>. Zamknięcie obrad Walnego Zgromadzenia Notariuszy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51:00Z</dcterms:created>
  <dc:creator>Lublin</dc:creator>
  <dc:description/>
  <cp:keywords/>
  <dc:language>en-US</dc:language>
  <cp:lastModifiedBy>Monika</cp:lastModifiedBy>
  <cp:lastPrinted>2017-02-28T11:06:00Z</cp:lastPrinted>
  <dcterms:modified xsi:type="dcterms:W3CDTF">2017-02-28T10:09:00Z</dcterms:modified>
  <cp:revision>40</cp:revision>
  <dc:subject/>
  <dc:title/>
</cp:coreProperties>
</file>