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uchwały Nr X/2/2020 z dnia 3 lutego 2020 roku w sprawie zwołania Zwyczajnego Walnego Zgromadzenia Notariuszy Izby Notarialnej w Lubli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ZĄDEK OBRAD WALNEGO ZGROMADZENIA NOTARIUS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Y NOTARIALNEJ W LUBL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ZOWANEGO W DNI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14 MARCA 2020 RO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4 marca 2020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(sobota) godzina 1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Walnego Zgromadzenia Notarius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Walnego Zgromadzenia Notarius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 przez Walne Zgromadzenie Notarius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łożenie przyrzeczenia o przestrzeganiu Kodeksu etyki zawodowej przez nowo powołanych notarius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ór Komisji Skrutacyjnej i Uchwałodaw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prawozdanie Prezesa Rady Izby Notarialnej – notariusza Jarosława Lewkowicza z działalności Izby w roku 201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Skarbnika Izby – notariusz Teresy Maślak z wykonania uchwały budżetowej za rok 201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stąpienie Członka Krajowej Rady Notarialnej – notariusz Iwony W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Sądu Dyscyplinarnego – notariusza</w:t>
        <w:br/>
        <w:t>Waldemara Korczaka na temat działań Sądu Dyscyplinarnego w roku 201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skusja z udziałem zaproszonych g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ach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zedstawionego sprawozdania z działalności Izby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zedstawionego sprawozdania z wykonania uchwały budżetowej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umorzenia składki zmarłego notariusza Mirosława Bilskiego za miesiąc maj 2019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tawienie projektu i podjęcie uchwały w sprawie budżetu Izby n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k 2020;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lne wnios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 Walnego Zgromadzenia Notariusz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1:00Z</dcterms:created>
  <dc:creator>Lublin</dc:creator>
  <dc:description/>
  <cp:keywords/>
  <dc:language>en-US</dc:language>
  <cp:lastModifiedBy>Użytkownik systemu Windows</cp:lastModifiedBy>
  <cp:lastPrinted>2020-02-03T13:21:00Z</cp:lastPrinted>
  <dcterms:modified xsi:type="dcterms:W3CDTF">2020-02-04T12:34:00Z</dcterms:modified>
  <cp:revision>56</cp:revision>
  <dc:subject/>
  <dc:title/>
</cp:coreProperties>
</file>