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firstLine="851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851" w:firstLine="851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WYKAZ   ZASTĘPCÓW    NOTARIALNYCH    IZBY   NOTARIALNEJ   W   LUBLINIE</w:t>
      </w:r>
    </w:p>
    <w:p>
      <w:pPr>
        <w:pStyle w:val="Normal"/>
        <w:ind w:left="-851" w:firstLine="851"/>
        <w:jc w:val="center"/>
        <w:rPr>
          <w:szCs w:val="28"/>
        </w:rPr>
      </w:pPr>
      <w:r>
        <w:rPr>
          <w:szCs w:val="28"/>
        </w:rPr>
        <w:t>Art. 37 ustawy Prawo o notariacie</w:t>
      </w:r>
    </w:p>
    <w:tbl>
      <w:tblPr>
        <w:tblW w:w="13574" w:type="dxa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33"/>
        <w:gridCol w:w="3697"/>
        <w:gridCol w:w="2551"/>
        <w:gridCol w:w="2518"/>
      </w:tblGrid>
      <w:tr>
        <w:trPr>
          <w:trHeight w:val="1122" w:hRule="atLeast"/>
        </w:trPr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Lp.</w:t>
            </w:r>
          </w:p>
        </w:tc>
        <w:tc>
          <w:tcPr>
            <w:tcW w:w="41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Imię i nazwisko</w:t>
            </w:r>
          </w:p>
        </w:tc>
        <w:tc>
          <w:tcPr>
            <w:tcW w:w="36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umer i data zaświadczenia Ministerstwa Sprawiedliwości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Cs w:val="28"/>
              </w:rPr>
              <w:t>Data ślubowania</w:t>
            </w:r>
          </w:p>
        </w:tc>
        <w:tc>
          <w:tcPr>
            <w:tcW w:w="25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Zatrudnienie w kancelarii</w:t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1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Katarzyna Rus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DZP-IV-6242-209/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7 stycznia 2014 r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7 lutego 2014r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not. Ewa Fijałkowska</w:t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2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Paweł Lewkowicz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DZP-IV-6242-199/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5 listopada 2018 r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28 listopada 2018 r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not. Jarosław Lewkowicz</w:t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3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Stella Darłowska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DZP-IV.6242.218.2019 z     23 października 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7 listopada 2019 r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not. Elżbieta Ciupak</w:t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4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Alicja Luty-Celej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DZP-IV.6242.265.2019 z     28 października 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7 listopada 2019 r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not. Małgorzata Nawrocka </w:t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5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Anna Owsińska-Skowron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DZP-IV.6242.272.2019 z     30 października 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7 listopada 2019 r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not. Anna Bernady</w:t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6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Paula Czeczot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DZP-IV.6242.23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z dnia 19 lutego 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7 kwietnia 2020 r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not. Wiktor Tulej</w:t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7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Aleksandra Radomska-Szot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DZP-IV.6242.212.2020 z dnia 20 listopada 2020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7 grudnia 2020 r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not. Joanna Radomska</w:t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8. 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Karolina Waryszak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DZP-IV.6242.219.2020 z dnia 20 listopada 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7 grudnia 2020 r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9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Dorota Paszkowska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DZP-IV.6242.43.2021 z dnia 14 czerwca 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5 lipca 2021 r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not. Katarzyna Paszkowska</w:t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10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Anita Karczmarczyk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DZP-IV.6242.225.2021 z dnia 3 listopada 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6 listopada 2021 r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not. Amelia Pachucka - Kutrzuba</w:t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11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Magdalena Sienica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DZP-IV.6242.237.2021 z dnia 3 listopada 202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6 listopada 2021 r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Not. Roman Nowakowski</w:t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Martyna Zwolan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DZP-IV.6242.246.2021 z dnia 4 listopada 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6 listopada 2021 r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not. Krzysztof Kondracki</w:t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13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Dorota Furman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DZP-IV.6242.224.2021 z dnia 3 listopada 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4 stycznia 2022 r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not. Bogda Furman</w:t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14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Anna Skorupka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DZP-IV.6242.200.2019 z dnia 22 października 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4 stycznia 2022 r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not. Anna Bernady</w:t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15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Katarzyna Młodzińska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DZP-IV.6242.257.2022 z dnia 15 listopada 2022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9 grudnia 2022 r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16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Martyna Wiak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DZP-IV.6242.232.2022 z dnia 9 listopada 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7 grudnia 2022 r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not. Renata Greszta</w:t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17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Alicja Arasimowicz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DZP-IV.6242.42.2023 z dnia 23 października 2023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3 listopada 2023 r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not. Beata Wyszyńska</w:t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18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Paweł Stanisławek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DZP-IV.6242.73.2023 z dnia 24 października 2023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3 listopada 2023 r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19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Emil Zaorski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DZP-IV.6242.78.2023 z dnia 24 października 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3 listopada 2023 r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not. Zbigniew Petruk</w:t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20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Marek Cejmer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DZP-IV.6242.84.2023 z dnia 25 października 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9 listopada 2023 r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not. Iwona Cejmer</w:t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1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Anna Janik – Smaga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DZP-IV.6242.94.2023 z dnia 25 października 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9 listopada 2023 r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not. Paweł Rożen</w:t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22. 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Dominika Malengiewicz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DZP-IV.6242.101.2023 z dnia 25 października 2023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9 listopada 2023 r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not. Tadeusz Miron Hamera</w:t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3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Kinga Syska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DZP-IV.6242.101.2023 z dnia 25 października 2023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9 listopada 2023 r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not. Amelia Pachucka-Kutrzuba</w:t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24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Katarzyna Szkurłatowicz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DZP-IV.6242.108.2023 z dnia 25 października 2023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6 marca 2024 r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not. Jakub Szkurłatowicz</w:t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25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Aneta Magdalena Biały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DZP-IV.6242.166.2024 z dnia 28 października 2024 rok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8 listopada 2024 r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not. Marlena Jakubcewicz</w:t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26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Joanna Danuta Drabik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DZP-IV.6242.144.2024 z dnia 24 października 2024 rok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8 listopada 2024 r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not. Anna Wikłacz</w:t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27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Anna Sylwia Klocek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DZP-IV.6242.147.2024 z dnia 24 października 2024 rok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8 listopada 2024 r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not. Magdalena Paluch</w:t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28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Karolina Kruczoń-Borowiec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DZP-IV.6242.173.2024 z dnia 28 października 2024 rok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8 listopada 2024 r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not. Amelia Pachucka - Kutrzuba</w:t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29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Agnieszka Anna Kuraszyk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DZP-IV.6242.149.2024 z dnia 24 października 2024 rok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8 listopada 2024 r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not. Barbara Kotyłło</w:t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30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Izabela Polak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DZP-IV.6242.178.2024 z dnia 28 października 2024 rok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8 listopada 2024 r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not. Krzysztof Młynarski </w:t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31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Marcin Ścibor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DZP-IV.6242.184.2024 z dnia 28 października 2024 rok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8 listopada 2024 r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not. Irmina Lewicka-Skiba</w:t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32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Michalina Małgorzata Tymińska-Kasprzyk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DZP-IV.6242.185.2024 z dnia 28 października 2024 rok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8 listopada 2024 r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not. Łukasz Szalak </w:t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33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Katarzyna Kazimierska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DZP-IV.6242.170.2024 z dnia 28 października 2024 rok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0 luty 2025 r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not. Łukasz Kozłowski</w:t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34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Magdalena Fundakowska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DZP-IV.6242.23.2021 z dnia 12 maja 2021 rok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9 czerwca 2021 r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417" w:gutter="0" w:header="0" w:top="426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0:26:00Z</dcterms:created>
  <dc:creator>Monika</dc:creator>
  <dc:description/>
  <cp:keywords/>
  <dc:language>en-US</dc:language>
  <cp:lastModifiedBy>Monika</cp:lastModifiedBy>
  <cp:lastPrinted>2019-11-12T13:40:00Z</cp:lastPrinted>
  <dcterms:modified xsi:type="dcterms:W3CDTF">2025-08-14T10:11:00Z</dcterms:modified>
  <cp:revision>259</cp:revision>
  <dc:subject/>
  <dc:title/>
</cp:coreProperties>
</file>