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851" w:firstLine="85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YKAZ   ZASTĘPCÓW    NOTARIALNYCH    IZBY   NOTARIALNEJ   W   LUBLINIE</w:t>
      </w:r>
    </w:p>
    <w:p>
      <w:pPr>
        <w:pStyle w:val="Normal"/>
        <w:ind w:left="-851" w:firstLine="851"/>
        <w:jc w:val="center"/>
        <w:rPr>
          <w:szCs w:val="28"/>
        </w:rPr>
      </w:pPr>
      <w:r>
        <w:rPr>
          <w:szCs w:val="28"/>
        </w:rPr>
        <w:t>Art. 37 ustawy Prawo o notariacie</w:t>
      </w:r>
    </w:p>
    <w:tbl>
      <w:tblPr>
        <w:tblW w:w="13574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33"/>
        <w:gridCol w:w="3697"/>
        <w:gridCol w:w="2551"/>
        <w:gridCol w:w="2518"/>
      </w:tblGrid>
      <w:tr>
        <w:trPr>
          <w:trHeight w:val="1122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p.</w:t>
            </w:r>
          </w:p>
        </w:tc>
        <w:tc>
          <w:tcPr>
            <w:tcW w:w="41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mię i nazwisko</w:t>
            </w:r>
          </w:p>
        </w:tc>
        <w:tc>
          <w:tcPr>
            <w:tcW w:w="36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umer i data zaświadczenia Ministerstwa Sprawiedliwości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>Data ślubowania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Zatrudnienie w kancelarii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Katarzyna Rus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DZP-IV-6242-209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7 stycznia 2014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 lutego 2014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Ewa Fijałkowska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aweł Lewkowicz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-6242-199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 listopada 2018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8 listopada 2018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Jarosław Lewkowicz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Stella Darłowsk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218.2019 z     23 października 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 listopada 2019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Elżbieta Ciupak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licja Luty-Celej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DZP-IV.6242.265.2019 z     28 października 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 listopada 2019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not. Małgorzata Nawrocka 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nna Owsińska-Skowro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DZP-IV.6242.272.2019 z     30 października 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 listopada 2019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Anna Bernady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Paula Czeczot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2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z dnia 19 lutego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7 kwietnia 2020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Wiktor Tulej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leksandra Radomska-Szot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DZP-IV.6242.212.2020 z dnia 20 listopada 202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 grudnia 2020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Joanna Radomska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8.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Karolina Waryszak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219.2020 z dnia 20 listopada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 grudnia 2020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Dorota Paszkowsk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DZP-IV.6242.43.2021 z dnia 14 czerwca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 lipca 2021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Katarzyna Paszkowska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nita Karczmarczyk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225.2021 z dnia 3 listopada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 listopada 2021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Amelia Pachucka - Kutrzuba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Magdalena Sienic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DZP-IV.6242.237.2021 z dnia 3 listopada 202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 listopada 2021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Roman Nowakowski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Martyna Zwolan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246.2021 z dnia 4 listopada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 listopada 2021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Krzysztof Kondracki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Dorota Furma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224.2021 z dnia 3 listopada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 stycznia 2022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Bogda Furman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4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nna Skorupk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200.2019 z dnia 22 października 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 stycznia 2022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Anna Bernady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5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Katarzyna Młodzińsk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DZP-IV.6242.257.2022 z dnia 15 listopada 202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 grudnia 2022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6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Martyna Wiak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232.2022 z dnia 9 listopada 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7 grudnia 2022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Renata Greszta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7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licja Arasimowicz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DZP-IV.6242.42.2023 z dnia 23 października 20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 listopada 2023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Beata Wyszyńska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8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aweł Stanisławek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DZP-IV.6242.73.2023 z dnia 24 października 2023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 listopada 2023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9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Emil Zaorski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78.2023 z dnia 24 października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 listopada 2023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Zbigniew Petruk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0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Marek Cejmer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84.2023 z dnia 25 października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 listopada 2023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Iwona Cejmer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nna Janik – Smag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94.2023 z dnia 25 października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 listopada 2023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Paweł Rożen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22.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Dominika Malengiewicz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DZP-IV.6242.101.2023 z dnia 25 października 20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 listopada 2023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Tadeusz Miron Hamera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Kinga Sysk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DZP-IV.6242.101.2023 z dnia 25 października 20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 listopada 2023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Amelia Pachucka-Kutrzuba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4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Katarzyna Szkurłatowicz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DZP-IV.6242.108.2023 z dnia 25 października 20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 marca 2024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Jakub Szkurłatowicz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5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neta Magdalena Biały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166.2024 z dnia 28 października 2024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 listopada 2024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Marlena Jakubcewicz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6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Joanna Danuta Drabik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144.2024 z dnia 24 października 2024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 listopada 2024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Anna Wikłacz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7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nna Sylwia Klocek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147.2024 z dnia 24 października 2024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 listopada 2024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Magdalena Paluch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8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Karolina Kruczoń-Borowiec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173.2024 z dnia 28 października 2024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 listopada 2024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Amelia Pachucka - Kutrzuba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9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gnieszka Anna Kuraszyk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149.2024 z dnia 24 października 2024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 listopada 2024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Barbara Kotyłło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30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Izabela Polak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178.2024 z dnia 28 października 2024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 listopada 2024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not. Krzysztof Młynarski 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3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Marcin Ścibor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184.2024 z dnia 28 października 2024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 listopada 2024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Irmina Lewicka-Skiba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3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Michalina Małgorzata Tymińska-Kasprzyk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185.2024 z dnia 28 października 2024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 listopada 2024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not. Łukasz Szalak 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3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Katarzyna Kazimiersk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170.2024 z dnia 28 października 2024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 luty 2025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34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Magdalena Fundakowsk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23.2021 z dnia 12 maja 2021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 czerwca 2021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417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26:00Z</dcterms:created>
  <dc:creator>Monika</dc:creator>
  <dc:description/>
  <cp:keywords/>
  <dc:language>en-US</dc:language>
  <cp:lastModifiedBy>Użytkownik systemu Windows</cp:lastModifiedBy>
  <cp:lastPrinted>2019-11-12T13:40:00Z</cp:lastPrinted>
  <dcterms:modified xsi:type="dcterms:W3CDTF">2025-08-08T10:30:00Z</dcterms:modified>
  <cp:revision>257</cp:revision>
  <dc:subject/>
  <dc:title/>
</cp:coreProperties>
</file>