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KAZ   ZASTĘPCÓW    NOTARIALNYCH    IZBY   NOTARIALNEJ   W   LUBLINIE</w:t>
      </w:r>
    </w:p>
    <w:p>
      <w:pPr>
        <w:pStyle w:val="Normal"/>
        <w:ind w:left="-851" w:firstLine="851"/>
        <w:jc w:val="center"/>
        <w:rPr>
          <w:szCs w:val="28"/>
        </w:rPr>
      </w:pPr>
      <w:r>
        <w:rPr>
          <w:szCs w:val="28"/>
        </w:rPr>
        <w:t>Art. 37 ustawy Prawo o notariacie</w:t>
      </w:r>
    </w:p>
    <w:tbl>
      <w:tblPr>
        <w:tblW w:w="1357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3"/>
        <w:gridCol w:w="3697"/>
        <w:gridCol w:w="2551"/>
        <w:gridCol w:w="2518"/>
      </w:tblGrid>
      <w:tr>
        <w:trPr>
          <w:trHeight w:val="112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4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mię i nazwisko</w:t>
            </w:r>
          </w:p>
        </w:tc>
        <w:tc>
          <w:tcPr>
            <w:tcW w:w="3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umer i data zaświadczenia Ministerstwa Sprawiedliwośc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Data ślubowania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trudnienie w kancelarii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Ru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-6242-209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 stycznia 2014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utego 2014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Ewa Fijałkow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Mierzw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-6242-2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 listopada 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 listopada 2018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Renata Mierzw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weł Lewko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-6242-199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 listopada 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8 listopada 2018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Jarosław Lewkowi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onika Sokołow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6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 kwietni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 maja 2019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Elżbieta Zmysłow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tella Darłow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18.2019 z     23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istopada 2019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Elżbieta Ciupak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icja Luty-Celej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.6242.265.2019 z     28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istopada 2019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t. Małgorzata Nawrocka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Owsińska-Skowro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.6242.272.2019 z     30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istopada 2019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nna Bernady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łgorzata Winiarska-Jóźwi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z dnia 22 października 20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 marc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ula Czeczo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z dnia 19 lutego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 kwietni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Wiktor Tulej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eksandra Radomska-Szo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212.2020 z dnia 20 listopada 2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grudni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Joanna Radom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11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rolina Warysz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19.2020 z dnia 20 listopada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grudni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rota Paszkowska-Ratajc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.6242.43.2021 z dnia 14 czerwc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 lipc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Katarzyna Paszkow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ita Karczmarc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25.2021 z dnia 3 listopad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listopad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melia Pachucka - Kutrzu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gdalena Sienic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237.2021 z dnia 3 listopada 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listopad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Roman Nowakowski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Martyna Zwolan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46.2021 z dnia 4 listopad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listopad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Krzysztof Kondracki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rota Furma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24.2021 z dnia 3 listopad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 stycz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Bogda Furman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Skorup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00.2019 z dnia 22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 stycz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nna Bernady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Cezary Andrusz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238.2022 z dnia 15 listopada 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grud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Młodziń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257.2022 z dnia 15 listopada 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grud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Martyna Wi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32.2022 z dnia 9 listopada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grud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Renata Greszt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icja Arasimo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42.2023 z dnia 23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Ciempiel-Gora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48.2023 z dnia 23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Lidia Dziados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ichał Marcinowsk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65.2023 z dnia 23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Beata Wyszyń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weł Stanisławe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73.2023 z dnia 24 października 202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mil Zaorsk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78.2023 z dnia 24 października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Zbigniew Petruk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rek Cejme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84.2023 z dnia 25 października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Iwona Cejmer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Janik – Smag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94.2023 z dnia 25 października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Paweł Rożen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8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minika Malengie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101.2023 z dnia 25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Tadeusz Miron Hamer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inga Sy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101.2023 z dnia 25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melia Pachucka-Kutrzu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ulina Kasperc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07.2023 z dnia 7 listopada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 grudni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Szkurłato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108.2023 z dnia 25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 marc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Jakub Szkurłatowi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eta Magdalena Biał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66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Joanna Danuta Drabi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44.2024 z dnia 24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nna Wikła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Sylwia Kloce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47.2024 z dnia 24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rolina Kruczoń-Borowiec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.6242.173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gnieszka Anna Kuras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49.2024 z dnia 24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Magdalena Chemperek - Kubić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Izabela Pol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78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t. Krzysztof Młynarski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Agata Radzikowska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79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rcin Ścibo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84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ichalina Małgorzata Tymińska-Kaspr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85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t. Łukasz Szalak 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41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6:00Z</dcterms:created>
  <dc:creator>Monika</dc:creator>
  <dc:description/>
  <cp:keywords/>
  <dc:language>en-US</dc:language>
  <cp:lastModifiedBy>Użytkownik systemu Windows</cp:lastModifiedBy>
  <cp:lastPrinted>2019-11-12T13:40:00Z</cp:lastPrinted>
  <dcterms:modified xsi:type="dcterms:W3CDTF">2024-12-16T10:26:00Z</dcterms:modified>
  <cp:revision>242</cp:revision>
  <dc:subject/>
  <dc:title/>
</cp:coreProperties>
</file>