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851" w:firstLine="85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KAZ   ZASTĘPCÓW    NOTARIALNYCH    IZBY   NOTARIALNEJ   W   LUBLINIE</w:t>
      </w:r>
    </w:p>
    <w:p>
      <w:pPr>
        <w:pStyle w:val="Normal"/>
        <w:ind w:left="-851" w:firstLine="851"/>
        <w:jc w:val="center"/>
        <w:rPr>
          <w:szCs w:val="28"/>
        </w:rPr>
      </w:pPr>
      <w:r>
        <w:rPr>
          <w:szCs w:val="28"/>
        </w:rPr>
        <w:t>Art. 37 ustawy Prawo o notariacie</w:t>
      </w:r>
    </w:p>
    <w:tbl>
      <w:tblPr>
        <w:tblW w:w="1357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33"/>
        <w:gridCol w:w="3697"/>
        <w:gridCol w:w="2551"/>
        <w:gridCol w:w="2518"/>
      </w:tblGrid>
      <w:tr>
        <w:trPr>
          <w:trHeight w:val="1122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4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mię i nazwisko</w:t>
            </w:r>
          </w:p>
        </w:tc>
        <w:tc>
          <w:tcPr>
            <w:tcW w:w="3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umer i data zaświadczenia Ministerstwa Sprawiedliwośc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8"/>
              </w:rPr>
              <w:t>Data ślubowania</w:t>
            </w:r>
          </w:p>
        </w:tc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atrudnienie w kancelari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Ru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-6242-209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 stycznia 2014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utego 2014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Ewa Fijałkow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Mierzw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-6242-203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 listopada 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5 listopada 2018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Renata Mierzw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weł Lewk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-6242-199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 listopada 2018 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8 listopada 2018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arosław Lewko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tella Darłow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18.2019 z     23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Elżbieta Ciupak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icja Luty-Celej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265.2019 z     28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Małgorzata Nawrocka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Owsińska-Skowro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272.2019 z     30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listopada 2019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Bernady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ula Czeczo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z dnia 19 lutego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27 kwiet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Wiktor Tulej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leksandra Radomska-Szo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 xml:space="preserve">DZP-IV.6242.212.2020 z dnia 20 listopada 20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grud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oanna Radom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rolina Warysz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19.2020 z dnia 20 listopada 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 grudnia 2020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rota Paszkowska-Ratajc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DZP-IV.6242.43.2021 z dnia 14 czerwc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 lipc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Katarzyna Paszkow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ita Karczmarc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25.2021 z dnia 3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melia Pachucka - Kutrzu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gdalena Sienic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37.2021 z dnia 3 listopada 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Roman Nowakowsk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Martyna Zwolan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46.2021 z dnia 4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 listopada 2021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Krzysztof Kondracki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rota Furma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24.2021 z dnia 3 listopada 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stycz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Bogda Furman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Skorup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00.2019 z dnia 22 października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4 stycz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Bernady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Młodziń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257.2022 z dnia 15 listopada 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grud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Martyna Wi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232.2022 z dnia 9 listopada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7 grudnia 2022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Renata Greszt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Alicja Arasim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42.2023 z dnia 23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Beata Wyszyńsk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Paweł Stanisławe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73.2023 z dnia 24 października 202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mil Zaorsk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78.2023 z dnia 24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Zbigniew Petruk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rek Cejme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84.2023 z dnia 25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Iwona Cejmer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Janik – Smag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94.2023 z dnia 25 października 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Paweł Rożen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23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Dominika Malengie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1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Tadeusz Miron Hamer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inga Sy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1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 listopada 2023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melia Pachucka-Kutrzu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Szkurłatowicz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DZP-IV.6242.108.2023 z dnia 25 października 202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 marc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Jakub Szkurłato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6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eta Magdalena Biały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66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Marlena Jakubcewi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7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Joanna Danuta Drabi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4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nna Wikłacz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8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nna Sylwia Kloce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7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Magdalena Paluch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9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rolina Kruczoń-Borowiec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3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Amelia Pachucka - Kutrzu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0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gnieszka Anna Kuras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49.2024 z dnia 24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Barbara Kotyłło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Izabela Pola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8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Krzysztof Młynarski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Agata Radzikowska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9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arcin Ścibo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84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not. Irmina Lewicka-Skiba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ichalina Małgorzata Tymińska-Kasprzyk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85.2024 z dnia 28 października 2024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 listopada 2024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ot. Łukasz Szalak 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3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Katarzyna Kazimiersk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ZP-IV.6242.170.2024 z dnia 28 października 2024 ro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 luty 2025 r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417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6:00Z</dcterms:created>
  <dc:creator>Monika</dc:creator>
  <dc:description/>
  <cp:keywords/>
  <dc:language>en-US</dc:language>
  <cp:lastModifiedBy>Użytkownik systemu Windows</cp:lastModifiedBy>
  <cp:lastPrinted>2019-11-12T13:40:00Z</cp:lastPrinted>
  <dcterms:modified xsi:type="dcterms:W3CDTF">2025-03-14T11:19:00Z</dcterms:modified>
  <cp:revision>253</cp:revision>
  <dc:subject/>
  <dc:title/>
</cp:coreProperties>
</file>